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helton for helping to produce the general program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Wagner for helping to provide documentation, as well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involving BETA testing and general 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Feist and the users on his BBS (The Enlightened Board 14.4 @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370-9528) for all of their help concerning the vari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while writing this program, including the recursiv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her Birznieks for his input on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following for producing these excellent archiv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and PKUNZIP are registered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copyrighted (c)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copyrighted (c) 1990-93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other companies mentioned appear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only and are the property of their respective compan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AR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